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安思源学院师德标兵候选人基本情况汇总表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"/>
        <w:gridCol w:w="540"/>
        <w:gridCol w:w="390"/>
        <w:gridCol w:w="435"/>
        <w:gridCol w:w="1095"/>
        <w:gridCol w:w="540"/>
        <w:gridCol w:w="555"/>
        <w:gridCol w:w="630"/>
        <w:gridCol w:w="870"/>
        <w:gridCol w:w="6072"/>
        <w:gridCol w:w="982"/>
        <w:gridCol w:w="753"/>
      </w:tblGrid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职称  职务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9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熊桂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建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综合办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“服务育人奖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“疫情防控先进个人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工会“先进工作者”，“优秀工会工作者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两次获得“校长嘉奖令”表彰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晋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6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思源学院四有好老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  <w:r>
              <w:rPr>
                <w:rFonts w:ascii="仿宋" w:hAnsi="仿宋" w:cs="仿宋" w:eastAsia="仿宋"/>
                <w:szCs w:val="21"/>
              </w:rPr>
              <w:t>年思源学院本科教学优秀教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  <w:r>
              <w:rPr>
                <w:rFonts w:ascii="仿宋" w:hAnsi="仿宋" w:cs="仿宋" w:eastAsia="仿宋"/>
                <w:szCs w:val="21"/>
              </w:rPr>
              <w:t>年思源学院科学技术一等奖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  <w:r>
              <w:rPr>
                <w:rFonts w:ascii="仿宋" w:hAnsi="仿宋" w:cs="仿宋" w:eastAsia="仿宋"/>
                <w:szCs w:val="21"/>
              </w:rPr>
              <w:t>年思源学院教学成果特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带头人</w:t>
            </w:r>
          </w:p>
        </w:tc>
      </w:tr>
      <w:tr>
        <w:trPr>
          <w:trHeight w:val="14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陕西省高教委省级优秀党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陕西省科教文卫体系统五一巾帼标兵岗负责人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负责人</w:t>
            </w:r>
          </w:p>
        </w:tc>
      </w:tr>
      <w:tr>
        <w:trPr>
          <w:trHeight w:val="18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《风光互补发电系统》项目优秀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优秀服务育人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教学管理先进个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思源学院优秀共产党员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"/>
        <w:gridCol w:w="540"/>
        <w:gridCol w:w="390"/>
        <w:gridCol w:w="435"/>
        <w:gridCol w:w="1095"/>
        <w:gridCol w:w="540"/>
        <w:gridCol w:w="555"/>
        <w:gridCol w:w="630"/>
        <w:gridCol w:w="870"/>
        <w:gridCol w:w="6072"/>
        <w:gridCol w:w="982"/>
        <w:gridCol w:w="753"/>
      </w:tblGrid>
      <w:tr>
        <w:trPr>
          <w:trHeight w:val="9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职称  职务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4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晓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8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群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外研社“教学之星”大赛全国复赛二等奖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“外教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词达人杯”陕西新疆赛区词汇大赛优秀指导教师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全国大学生英语竞赛优秀指导教师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全国大学生英语竞赛优秀指导教师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小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，在第十届“外教社杯”全国高校外语教学大赛（大学英语组）中荣获陕西赛区（视）听说组 三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荣获陕西省高等职业院校课堂创新大赛优秀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辅导的程婉坤同学荣获全国大学生英语竞赛陕西赛区一等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荣获外研社“教学之星”大赛全国复赛一等奖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思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础部副主任、支部书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主持的校级教改重点项目“大学数学第二课堂建设机制研究与实践”结题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西安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学技术奖一等奖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获学科竞赛“”优秀指导教师“”称号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参与完成的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于应用技术型人才培养的高等数学课程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改革与实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荣获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教学成果二等奖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参与校级精品课程《概率论与数理统计》的申报和精品课录制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获思源学院“四有好老师”荣誉称号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获思源学院“创新贡献先进个人”荣誉称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"/>
        <w:gridCol w:w="540"/>
        <w:gridCol w:w="390"/>
        <w:gridCol w:w="435"/>
        <w:gridCol w:w="1095"/>
        <w:gridCol w:w="540"/>
        <w:gridCol w:w="555"/>
        <w:gridCol w:w="630"/>
        <w:gridCol w:w="870"/>
        <w:gridCol w:w="6072"/>
        <w:gridCol w:w="982"/>
        <w:gridCol w:w="753"/>
      </w:tblGrid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、  职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元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8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研室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省第四届青年教师教学竞赛中荣获三等奖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年校庆“优秀教师奖”荣誉称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第五届青年教室授课大赛二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优秀共产党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本科教学优秀教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参与完成的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于应用技术型人才培养的高等数学课程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改革与实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荣获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教学成果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参与校级精品课程《概率论与数理统计》的申报和精品课录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-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高职教学优秀教师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优秀党务工作者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司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工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——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连续指导五届陕西省高职院校技能大赛计算机网络相关赛项，获得二等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，三等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，并被思源学院评为“优秀指导教师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“蓝桥杯”程序设计大赛，获陕西赛区一等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，三等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，并晋级国赛，获得优秀奖，本人亦被评为“优秀指导教师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获得思源学院“教学能手”荣誉称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负责人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、  职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工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得思源学院课堂教学创新大赛优秀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获高职第二届“校企杯”职业技能大赛优秀指导教师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洪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旅游与融媒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升本辅导中心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年校庆“优秀服务育人奖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专升本辅导中心获思源学院“专升本特别贡献奖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高职优秀教学管理人员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先进工作个人”荣誉称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专升本辅导中心荣获思源学院“专升本特别贡献奖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校长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专升本辅导中心获思源学院会“创新贡献团队”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副院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国家审计发展战略研究年人文社科研究优秀成果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年，第七、第九届全国大学生电子商务“创新、创意及创业”挑战赛校级优秀指导教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届创新文化节创新创业策划大赛优秀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年，思源学院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校长嘉奖令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获思源学院“线上教学工作组织先进个人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第十九届创新文化节”优秀组织奖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"/>
        <w:gridCol w:w="540"/>
        <w:gridCol w:w="390"/>
        <w:gridCol w:w="435"/>
        <w:gridCol w:w="1095"/>
        <w:gridCol w:w="540"/>
        <w:gridCol w:w="555"/>
        <w:gridCol w:w="630"/>
        <w:gridCol w:w="870"/>
        <w:gridCol w:w="6072"/>
        <w:gridCol w:w="982"/>
        <w:gridCol w:w="753"/>
      </w:tblGrid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、  职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荣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务二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青年教师授课大赛获得校级三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第一届教学创新大赛获得校级二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年校庆，获得“优秀教师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微课大赛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教学创新大赛二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评为“教学创新优秀教师”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优秀思政工作者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优秀宣讲者”称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教学成果”三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优秀教师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思政大练兵比赛，二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本科课堂创新大赛，校级三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教学能手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省思政大练兵“教学能手”称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省思政大练兵教学能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研室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优秀本科毕业论文指导老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“教学十佳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创新文化节艺术设计大赛优秀指导老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本科毕业论文指导老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青年英才奖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优秀共产党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级教学成果二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“招生热心人士奖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“创新贡献个人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带头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、  职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彬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商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优秀党务工作者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省教育工委“优秀党务工作者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西安思源学院“体育工作先进个人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党委优秀论文征文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工会优秀工会工作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优秀党务工作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菊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商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省课堂教学创新大赛三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获省高职技能大赛“中国舞表演”二等奖三等奖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获第四届全国应用型人才综合技能大赛三等奖，被授予“优秀指导教师奖”，指导学生获省高职技能大赛“中国舞表演”三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课堂创新大赛一等奖，“教学能手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五一巾帼标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校企杯技能大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指导老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霍玉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副院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高等学校教学管理工作先进个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省级教学成果奖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获全国大学生广告艺术大赛省赛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教学管理先进个人，校级教学成果特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大学生公益创意设计大赛一等，优秀指导老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获全国大学生广告艺术大赛省赛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获全国大学生广告艺术大赛省赛三等奖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、  职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副教授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教学改革成果“‘白鹿原文化田野调查’的课程建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与实践”， 获思源学院教学成果二等奖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教学成果“地方应用型院校文科专业应用型人才培养模式创新与实践——以汉语言文学专业为例”，获学校二等奖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负责人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新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息工程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副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参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智能机器人格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仿人机器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国一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指导学生参加“第二届中国高校智能机器人创意大赛”获全国二等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指导学生获“中国高校智能机器人格斗大赛”一等奖和三等奖各一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本科毕业设计优秀指导教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本科技能赛优秀指导教师，优秀共产党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课堂创新教学三等奖，指导学生参加“首届互联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新创业大赛”获陕西赛区铜奖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陕西省高教工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岗位学雷锋标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第八届全国大学生电子商务“创新、创意及创业”挑战赛省赛“优秀指导教师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教学成果奖一等奖，“优秀共产党员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教学十佳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本科毕业论文（设计）优秀指导老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“本科教学优秀教师”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负责人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"/>
        <w:gridCol w:w="540"/>
        <w:gridCol w:w="390"/>
        <w:gridCol w:w="435"/>
        <w:gridCol w:w="1095"/>
        <w:gridCol w:w="540"/>
        <w:gridCol w:w="555"/>
        <w:gridCol w:w="630"/>
        <w:gridCol w:w="870"/>
        <w:gridCol w:w="6072"/>
        <w:gridCol w:w="982"/>
        <w:gridCol w:w="753"/>
      </w:tblGrid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、  职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曾获主要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师德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学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7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群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研室主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先进工作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科教学优秀教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本科毕业论文优秀指导教师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思源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生创新创业大赛本科三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指导）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新文化节方案设想创新大赛一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指导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十七届创新文化节人居环境创新赛一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思源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九届全国大学生电子商务“创新、创意及创业”挑战赛优秀指导教师奖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第十六届创新文化节互联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新创业大赛三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指导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源学院十六届创新文化节方案设想创新赛三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思源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文社科研究优秀成果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排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  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思源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八届全国大学生电子商务“创新、创意及创业”挑战赛校级赛获优秀指导教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，思源学院第十五届创新文化节方案设想创新大赛三等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（指导）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6:00Z</dcterms:created>
  <dc:creator>Administrator</dc:creator>
  <dc:description/>
  <cp:keywords/>
  <dc:language>en-US</dc:language>
  <cp:lastModifiedBy>Administrator</cp:lastModifiedBy>
  <cp:lastPrinted>2022-06-01T08:03:00Z</cp:lastPrinted>
  <dcterms:modified xsi:type="dcterms:W3CDTF">2022-06-02T0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F15E68CB472ABF6B6B99C23281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